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EXMO.SR.DRJUIZ DE DIREITO DA  18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VARA CÍVEL  DA 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: 2004.001.083959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MARCELO GOMES DA SILVA</w:t>
      </w:r>
      <w:r>
        <w:rPr>
          <w:rFonts w:cs="Arial" w:ascii="Arial" w:hAnsi="Arial"/>
          <w:sz w:val="24"/>
        </w:rPr>
        <w:t>, nos autos da AÇÃO DE LIQUIDAÇÃO DE SENTENÇA que move em face de  BANERJ S/A,   vem pela Defensoria Pública  esclarecer o manifesto de fls. 42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firstLine="708"/>
        <w:rPr>
          <w:rFonts w:cs="Arial"/>
        </w:rPr>
      </w:pPr>
      <w:r>
        <w:rPr>
          <w:rFonts w:cs="Arial"/>
        </w:rPr>
        <w:t>A presente de ação de liquidação de sentença por artigos, fundamentada nos art.  603/604 do Código de Processo Civil, e, especialmente, porque constantes de lei específica, nos termos dos art. 97/98 do Código de Defesa do Consumidor.</w:t>
      </w:r>
    </w:p>
    <w:p>
      <w:pPr>
        <w:pStyle w:val="Normal"/>
        <w:spacing w:lineRule="auto" w:line="360"/>
        <w:ind w:left="28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rPr>
          <w:rFonts w:cs="Arial"/>
        </w:rPr>
      </w:pPr>
      <w:r>
        <w:rPr>
          <w:rFonts w:cs="Arial"/>
        </w:rPr>
        <w:t>Em primeiro lugar, a Lei Processual Civil não determinou que a liquidação de sentença por artigos deva se proceder EXCLUSIVAMENTE perante o juízo prolator da sentença condenatória.</w:t>
      </w:r>
    </w:p>
    <w:p>
      <w:pPr>
        <w:pStyle w:val="Normal"/>
        <w:spacing w:lineRule="auto" w:line="360"/>
        <w:ind w:left="28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No caso desses autos, a sentença que se pretende liquidar foi proferida numa ação coletiva, decidindo acerca de direito consumerista, devendo, portanto, prevalecer o disposto na lei específica, que é o CDC, cujo art. 97 e 98 dizem</w:t>
      </w:r>
      <w:r>
        <w:rPr>
          <w:rFonts w:cs="Arial" w:ascii="Arial" w:hAnsi="Arial"/>
          <w:i/>
          <w:sz w:val="24"/>
        </w:rPr>
        <w:t>, in verbis:</w:t>
      </w:r>
    </w:p>
    <w:p>
      <w:pPr>
        <w:pStyle w:val="Normal"/>
        <w:spacing w:lineRule="auto" w:line="360"/>
        <w:ind w:left="28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3978" w:hanging="0"/>
        <w:jc w:val="both"/>
        <w:rPr>
          <w:rFonts w:cs="Arial"/>
        </w:rPr>
      </w:pPr>
      <w:r>
        <w:rPr>
          <w:rFonts w:cs="Arial"/>
        </w:rPr>
        <w:t>Art. 97: a liquidação e a execução de sentença poderão ser promovidas pela vítima e seus sucessores, assim como pelos legitimados de que trata o art. 82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056" w:hanging="0"/>
        <w:jc w:val="both"/>
        <w:rPr/>
      </w:pPr>
      <w:r>
        <w:rPr>
          <w:rFonts w:cs="Arial" w:ascii="Arial" w:hAnsi="Arial"/>
          <w:sz w:val="24"/>
        </w:rPr>
        <w:t xml:space="preserve">Art. 98: A execução </w:t>
      </w:r>
      <w:r>
        <w:rPr>
          <w:rFonts w:cs="Arial" w:ascii="Arial" w:hAnsi="Arial"/>
          <w:b/>
          <w:sz w:val="24"/>
        </w:rPr>
        <w:t>poderá</w:t>
      </w:r>
      <w:r>
        <w:rPr>
          <w:rFonts w:cs="Arial" w:ascii="Arial" w:hAnsi="Arial"/>
          <w:sz w:val="24"/>
        </w:rPr>
        <w:t xml:space="preserve"> ser coletiva, sendo promovida pelos legitimados de que trata o art. 82, abrangendo as vítimas cujas indenizações já tiverem sido fixadas em sentença de liquidação, </w:t>
      </w:r>
      <w:r>
        <w:rPr>
          <w:rFonts w:cs="Arial" w:ascii="Arial" w:hAnsi="Arial"/>
          <w:b/>
          <w:sz w:val="24"/>
        </w:rPr>
        <w:t>sem prejuízo do ajuizamento de outras execuções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sz w:val="24"/>
        </w:rPr>
        <w:t xml:space="preserve"> 2º È competente para a execução o juízo:</w:t>
      </w:r>
    </w:p>
    <w:p>
      <w:pPr>
        <w:pStyle w:val="Normal"/>
        <w:spacing w:lineRule="auto" w:line="360"/>
        <w:ind w:left="3978" w:hanging="0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da liquidação da sentença ou da ação condenatória, no caso de execução individual: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Grifos nossos)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cs="Arial"/>
        </w:rPr>
      </w:pPr>
      <w:r>
        <w:rPr>
          <w:rFonts w:cs="Arial"/>
        </w:rPr>
        <w:t>A  leitura desses dois dispositivos do CDC não deixa dúvidas sobre a possibilidade de execução individual da sentença proferida na ação coletiva, e muito menos de que a liquidação de sentença, no caso da execução individual, é que vai determinar a competência do juízo da execução, sendo óbvio concluir que aquela será livremente distribuída.</w:t>
      </w:r>
    </w:p>
    <w:p>
      <w:pPr>
        <w:pStyle w:val="Recuodecorpodetexto3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>
          <w:rFonts w:cs="Arial"/>
        </w:rPr>
        <w:t xml:space="preserve">Sobre o tema, vale transcrever passagem da obra Comentários ao Código de Defesa do Consumidor: Direito Processual – art. 6º, VIII, 38 e 81 a 119 .Ed. Saraiva, São Paulo, ed. 2002, na lição do eminente Juiz Federal Luiz Paulo da silva Araújo Filho, </w:t>
      </w:r>
      <w:r>
        <w:rPr>
          <w:rFonts w:cs="Arial"/>
          <w:i/>
        </w:rPr>
        <w:t>in verbis</w:t>
      </w:r>
      <w:r>
        <w:rPr>
          <w:rFonts w:cs="Arial"/>
        </w:rPr>
        <w:t>:</w:t>
      </w:r>
    </w:p>
    <w:p>
      <w:pPr>
        <w:pStyle w:val="Recuodecorpodetexto3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3"/>
        <w:spacing w:lineRule="auto" w:line="360"/>
        <w:ind w:left="3978" w:hanging="0"/>
        <w:jc w:val="both"/>
        <w:rPr/>
      </w:pPr>
      <w:r>
        <w:rPr>
          <w:rFonts w:cs="Arial"/>
        </w:rPr>
        <w:t>“</w:t>
      </w:r>
      <w:r>
        <w:rPr>
          <w:rFonts w:cs="Arial"/>
          <w:i/>
        </w:rPr>
        <w:t>Como se mostra intuitivo após as considerações nos itens precedentes, sendo imprescindível, na ação de liquidação individual da condenação genérica, a prova de fatos novos, concernentes á comprovação da existência do direito pessoal á indenização e à sua avaliação, não  pode haver dúvida de que essa liquidação deverá ser feita por artigos, observando o procedimento comum, ordinário ou sumário, regulado pelo CPC,</w:t>
      </w:r>
      <w:r>
        <w:rPr>
          <w:rFonts w:cs="Arial"/>
          <w:b/>
          <w:i/>
        </w:rPr>
        <w:t xml:space="preserve"> mas com a aplicação das normas  atinentes ao CDC, como por exemplo, em relação á competência e, eventualmente, à inversão do ônus da prova</w:t>
      </w:r>
      <w:r>
        <w:rPr>
          <w:rFonts w:cs="Arial"/>
          <w:i/>
        </w:rPr>
        <w:t>, tudo em obediência ao art. 90 do CDC c/c art. 608 e 609 do CPC.” (grifos nossos)</w:t>
      </w:r>
    </w:p>
    <w:p>
      <w:pPr>
        <w:pStyle w:val="Recuodecorpodetexto3"/>
        <w:spacing w:lineRule="auto" w:line="360"/>
        <w:ind w:left="6372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cs="Arial"/>
        </w:rPr>
      </w:pPr>
      <w:r>
        <w:rPr>
          <w:rFonts w:cs="Arial"/>
        </w:rPr>
        <w:t>Diante da ausência de vedação expressa do Código de Processo Civil, e da evidente incidência da Lei de Proteção ao Consumidor, considerando a natureza eminentemente consumerista da relação jurídica existente entre as parte, resta cristalina a competência desse M.M. Juízo para processar e julgar essa liquidação, seguindo-se a execução.</w:t>
      </w:r>
    </w:p>
    <w:p>
      <w:pPr>
        <w:pStyle w:val="Recuodecorpodetexto3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cs="Arial"/>
        </w:rPr>
      </w:pPr>
      <w:r>
        <w:rPr>
          <w:rFonts w:cs="Arial"/>
        </w:rPr>
        <w:t>Por outro viés de raciocínio, é preciso destacar que a parte autora, ora apelante, não pretende a declaração de um direito, mas apenas sua materialização, em cifras monetárias, para que possa realizar a execução de um título executivo judicial, não há questionamento quanto ao  fundo de seu direito, à legalidade ou não da conduta do réu em aumentar suas tarifas.</w:t>
      </w:r>
    </w:p>
    <w:p>
      <w:pPr>
        <w:pStyle w:val="Recuodecorpodetexto3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>
          <w:rFonts w:cs="Arial"/>
        </w:rPr>
        <w:t>De fato, a matéria meritória encontra-se colhida pela coisa julgada, não se pretendendo retomar a discussão, nesse processo, sobre a legalidade ou não da restituição de indébito, a existência ou inexistência da majoração da tarifas e hipotético direito do banco para instituir e cobrar tarifas, porque essas alegações não podem modificar a Sentença do juízo da 7</w:t>
      </w:r>
      <w:r>
        <w:rPr>
          <w:rFonts w:cs="Arial"/>
          <w:vertAlign w:val="superscript"/>
        </w:rPr>
        <w:t>a</w:t>
      </w:r>
      <w:r>
        <w:rPr>
          <w:rFonts w:cs="Arial"/>
        </w:rPr>
        <w:t>. Vara da Fazenda Pública.</w:t>
      </w:r>
    </w:p>
    <w:p>
      <w:pPr>
        <w:pStyle w:val="Recuodecorpodetexto3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scussão nessa ação de Liquidação de Sentença por Artigos deve cingir-se à comprovação dos valores pagos a maior pelo apelante, correntista do BANERJ, visando sua restituição, na forma da decisão já transitada em  julgado, descabendo qualquer outra discussão sobre a legalidade ou não da conduta do banc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 de maio de 200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832" w:hanging="0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5664" w:hanging="0"/>
    </w:pPr>
    <w:rPr>
      <w:rFonts w:ascii="Arial" w:hAnsi="Arial"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38:00Z</dcterms:created>
  <dc:creator>Defensoria</dc:creator>
  <dc:description/>
  <dc:language>en-US</dc:language>
  <cp:lastModifiedBy>Workstation</cp:lastModifiedBy>
  <cp:lastPrinted>2005-05-02T16:35:00Z</cp:lastPrinted>
  <dcterms:modified xsi:type="dcterms:W3CDTF">2005-05-02T19:38:00Z</dcterms:modified>
  <cp:revision>2</cp:revision>
  <dc:subject/>
  <dc:title>EXMO</dc:title>
</cp:coreProperties>
</file>